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07005</wp:posOffset>
            </wp:positionH>
            <wp:positionV relativeFrom="paragraph">
              <wp:posOffset>67945</wp:posOffset>
            </wp:positionV>
            <wp:extent cx="542290" cy="632460"/>
            <wp:effectExtent l="0" t="0" r="0" b="0"/>
            <wp:wrapSquare wrapText="left"/>
            <wp:docPr id="1" name="ob_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_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1"/>
        <w:tabs>
          <w:tab w:val="clear" w:pos="708"/>
          <w:tab w:val="left" w:pos="426" w:leader="none"/>
        </w:tabs>
        <w:rPr>
          <w:sz w:val="40"/>
        </w:rPr>
      </w:pPr>
      <w:r>
        <w:rPr>
          <w:sz w:val="40"/>
        </w:rPr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i/>
          <w:i/>
          <w:sz w:val="40"/>
        </w:rPr>
      </w:pPr>
      <w:r>
        <w:rPr>
          <w:b w:val="false"/>
          <w:i/>
          <w:sz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šeobecne záväzné nariadeni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Obce Makov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íslo 5/2008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o udržiavaní čistoty a o údržbe verejnej zelen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na území obce Makov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rokované OZ v Makove 25. 11. 2008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znesenie číslo 119/2008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1"/>
        <w:rPr/>
      </w:pPr>
      <w:r>
        <w:rPr>
          <w:rFonts w:cs="Times New Roman" w:ascii="Times New Roman" w:hAnsi="Times New Roman"/>
          <w:sz w:val="22"/>
        </w:rPr>
        <w:t>- Návrh vyvesený na úradnej tabuli 05. 11. 2008</w:t>
      </w:r>
    </w:p>
    <w:p>
      <w:pPr>
        <w:pStyle w:val="Normal"/>
        <w:rPr>
          <w:sz w:val="22"/>
        </w:rPr>
      </w:pPr>
      <w:r>
        <w:rPr>
          <w:sz w:val="22"/>
        </w:rPr>
        <w:t>- Počet pripomienok uplatnených k návrhu nariadenia – 0</w:t>
      </w:r>
    </w:p>
    <w:p>
      <w:pPr>
        <w:pStyle w:val="Normal"/>
        <w:rPr>
          <w:sz w:val="22"/>
        </w:rPr>
      </w:pPr>
      <w:r>
        <w:rPr>
          <w:sz w:val="22"/>
        </w:rPr>
        <w:t xml:space="preserve">- VZN  č. 5/2008 o udržiavaní čistoty a o údržbe verejnej zelene na území obce Makov vyvesené na úradnej 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tabuli  26. 11. 2008</w:t>
      </w:r>
    </w:p>
    <w:p>
      <w:pPr>
        <w:pStyle w:val="Normal"/>
        <w:rPr>
          <w:sz w:val="22"/>
        </w:rPr>
      </w:pPr>
      <w:r>
        <w:rPr>
          <w:sz w:val="22"/>
        </w:rPr>
        <w:t>- Zvesené z úradnej tabule 12. 12.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i/>
          <w:i/>
        </w:rPr>
      </w:pPr>
      <w:r>
        <w:rPr>
          <w:i/>
        </w:rPr>
        <w:t>Účinnosť od 01. 01. 2009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prítomných poslancov na zasadnutí 7.</w:t>
      </w:r>
    </w:p>
    <w:p>
      <w:pPr>
        <w:pStyle w:val="Zarkazkladnhotextu2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Zarkazkladnhotextu2"/>
        <w:ind w:left="0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Obecné zastupiteľstvo v Makove. na základe ust. § 4 ods. 3 písm. g),  h) a  n)  zákona  SNR č. 369/1990 Zb. o obecnom zriadení v znení neskorších právnych  predpisov  </w:t>
      </w:r>
      <w:r>
        <w:rPr>
          <w:i/>
        </w:rPr>
        <w:t>v nadväznosti na zákon č. 659/2007 Z. z. o zavedení meny euro v SR a o zmene a doplnení niektorých zákonov</w:t>
      </w:r>
      <w:r>
        <w:rPr/>
        <w:t xml:space="preserve"> 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46"/>
          <w:sz w:val="24"/>
          <w:szCs w:val="24"/>
        </w:rPr>
        <w:t xml:space="preserve">vydáva  </w:t>
      </w:r>
      <w:r>
        <w:rPr>
          <w:i/>
          <w:iCs/>
          <w:color w:val="000000"/>
          <w:sz w:val="24"/>
          <w:szCs w:val="24"/>
        </w:rPr>
        <w:t xml:space="preserve">pre územie Obce Makov  toto 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pacing w:val="36"/>
          <w:sz w:val="34"/>
          <w:szCs w:val="34"/>
        </w:rPr>
        <w:t>VŠEOBECNE  ZÁVÄZNÉ  NARIADENIE</w:t>
      </w:r>
    </w:p>
    <w:p>
      <w:pPr>
        <w:pStyle w:val="Normal"/>
        <w:spacing w:lineRule="exact" w:line="38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č. 5/2008</w:t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 udržiavaní  čistoty a o  údržbe verejnej zelene </w:t>
      </w:r>
    </w:p>
    <w:p>
      <w:pPr>
        <w:pStyle w:val="Normal"/>
        <w:spacing w:lineRule="exact" w:line="38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a území Obce Makov</w:t>
      </w:r>
    </w:p>
    <w:p>
      <w:pPr>
        <w:pStyle w:val="Normal"/>
        <w:spacing w:lineRule="exact" w:line="38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lánok 1.</w:t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ôsobnosť nariadenia  a vymedzenie pojmov </w:t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300"/>
        <w:ind w:left="720" w:hanging="720"/>
        <w:rPr/>
      </w:pPr>
      <w:r>
        <w:rPr>
          <w:color w:val="000000"/>
          <w:sz w:val="24"/>
          <w:szCs w:val="24"/>
        </w:rPr>
        <w:t>Toto nariadenie upravuje práva  a povinnosti jednotlivých  fyzických osôb a právnických osôb na území Obce Makov a to v nasledovných oblastiach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exact" w:line="300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ržiavaní čistoty a verejného poriadku na verejných priestranstvách v obci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exact" w:line="300"/>
        <w:ind w:left="1080" w:hanging="360"/>
        <w:rPr/>
      </w:pPr>
      <w:r>
        <w:rPr>
          <w:color w:val="000000"/>
          <w:sz w:val="24"/>
          <w:szCs w:val="24"/>
        </w:rPr>
        <w:t>stavu verejnej (obecnej)  zelene – najmä údržby, ochrany, ošetrovania zelene a výrubu dreví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300"/>
        <w:ind w:left="720" w:hanging="720"/>
        <w:rPr/>
      </w:pPr>
      <w:r>
        <w:rPr>
          <w:color w:val="000000"/>
          <w:sz w:val="24"/>
          <w:szCs w:val="24"/>
        </w:rPr>
        <w:t>Za verejné priestranstv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sa v zmysle tohto nariadenia považujú všetky pozemky a stavby nachádzajúce sa na území Obce Makov, okrem  pozemkov a stavieb vo vlastníctve fyzických </w:t>
        <w:tab/>
        <w:t>alebo právnických osôb, alebo pozemkov a stavieb ku ktorým majú tieto osoby právo hospodárenia,  slúžiace verejnému užívaniu  (najmä  cesty, chodníky, námestia, priechody, parkové priestory a podobné komunikáci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300"/>
        <w:ind w:left="720" w:hanging="720"/>
        <w:rPr/>
      </w:pPr>
      <w:r>
        <w:rPr>
          <w:color w:val="000000"/>
          <w:sz w:val="24"/>
          <w:szCs w:val="24"/>
        </w:rPr>
        <w:t xml:space="preserve">Za verejné priestranstvo sa považujú i pozemky a stavby vo vlastníctve alebo užívaní fyzických alebo právnických osôb, ak sú svojim charakterom určené na verejné užívanie (napr. tržnice, športové ihriská  a pod.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300"/>
        <w:ind w:left="720" w:hanging="720"/>
        <w:rPr/>
      </w:pPr>
      <w:r>
        <w:rPr>
          <w:color w:val="000000"/>
          <w:sz w:val="24"/>
          <w:szCs w:val="24"/>
        </w:rPr>
        <w:t>Verejnou zeleňou sú na účely tohto nariadenia  dreviny, byliny a ich spoločenstvá vyvinuté na určitej ploche prirodzeným spôsobom, alebo zámerným pestovaním človekom. Sú to najmä  stromy, kry, kvety, trávnaté plochy, ako i nádoby so zeleňou. Súčasťou verejnej zelene sú i doplnkové zariadenia ako chodníky, prístrešky, ihriská, lavičky funkčne so zeleňou prepojené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300"/>
        <w:ind w:left="720" w:hanging="720"/>
        <w:rPr/>
      </w:pPr>
      <w:r>
        <w:rPr>
          <w:color w:val="000000"/>
          <w:sz w:val="24"/>
          <w:szCs w:val="24"/>
        </w:rPr>
        <w:t>Ochrana  drevín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je  činnosť  zameraná  na  udržanie ich ekologických a estetických  funkcií  v  prírode  a krajine a na predchádzanie ich neodôvodneného výrub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30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škodzovanie drevín  je každé  konanie alebo opomenutie konania, ktoré môže bezprostredne alebo následne podstatne alebo trvalo  znížiť  ekologické  a   estetické  funkcie  drevín  alebo zapríčiniť ich odumret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300"/>
        <w:ind w:left="720" w:hanging="720"/>
        <w:rPr/>
      </w:pPr>
      <w:r>
        <w:rPr>
          <w:color w:val="000000"/>
          <w:sz w:val="24"/>
          <w:szCs w:val="24"/>
        </w:rPr>
        <w:t>Ošetrovanie drevín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  činnosť zameraná na udržanie alebo zlepšenie ich  trvalého stavu alebo na odstránenie následkov ich poškod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300"/>
        <w:ind w:left="720" w:hanging="720"/>
        <w:rPr/>
      </w:pPr>
      <w:r>
        <w:rPr>
          <w:color w:val="000000"/>
          <w:sz w:val="24"/>
          <w:szCs w:val="24"/>
        </w:rPr>
        <w:t>Udržiavaním  drevín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sa  zabezpečujú  podmienky  pre ich zdravý rast, a to najmä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odstraňovaním buriny, orezávaním, odstraňovaním odumretých častí ohrozujúcich okolie drevín, vykonávaním nevyhnutných, chemických, mechanických a biologických opatrení proti škodcom a pod.</w:t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lánok 2.</w:t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vinnosti fyzických osôb a právnických osôb </w:t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300"/>
        <w:ind w:left="720" w:hanging="720"/>
        <w:rPr/>
      </w:pPr>
      <w:r>
        <w:rPr>
          <w:color w:val="000000"/>
          <w:sz w:val="24"/>
          <w:szCs w:val="24"/>
        </w:rPr>
        <w:t xml:space="preserve">V  záujme zabezpečenia čistoty, verejného poriadku a zdravého životného prostredia sa na území Obce Makov  </w:t>
      </w:r>
      <w:r>
        <w:rPr>
          <w:b/>
          <w:bCs/>
          <w:color w:val="000000"/>
          <w:sz w:val="24"/>
          <w:szCs w:val="24"/>
        </w:rPr>
        <w:t>zakazu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exact" w:line="300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hadzovať odpad mimo určených  nádob (papiere, obaly všetkého druhu, zvyšky jedál, ovocia, zeleniny, cestovné lístky, ohorky cigariet, popola a iné nepotrebné veci, odpadky, znečisťovať verejné priestranstvo odpadkami zo stolového a stánkového predaja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exact" w:line="300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ečisťovať verejné priestranstvá pľuvancami, fekáliami, splaškovými vodami, odpadovými vodami, olejmi, chemickými látkami, inými kvapalinami a iným obdobným spôsobom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exact" w:line="300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mývať, čistiť a opravovať  motorové  vozidlá na verejnom priestranstve  s výnimkou  nutného   očistenia  skiel, reflektorov, koncových svetiel a  poznávacích značiek;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exact" w:line="300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lievať na verejné priestranstvo vodu, ktorou sa umývali výkladné skrine alebo podlahová plocha v prevádzka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exact" w:line="300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škodzovať, znehodnocovať a ničiť akúkoľvek zeleň, verejné a pamiatkové objekty, zariadenia, lavice, vázy, nádoby na odpad, zariadenia detských ihrísk a iné zariad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exact" w:line="300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paľovať  trávu alebo iné porasty  a  voľne spaľovať lístie alebo akýkoľvek iný odpad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exact" w:line="300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balkónov, lógií a okien umiestnených v tesnej blízkosti chodníkov vyklepávať alebo prášiť deky, koberce, alebo šatstvo alebo vyhadzovať rôzne predmet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exact" w:line="300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stavovať vraky vozidiel na parkoviskách a ostatných verejných priestranstvá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exact" w:line="300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dôsledku  vyberania a  preberania obsahu  zberných odpadových  nádob  znečisťovať ich okoli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exact" w:line="300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ladovať akýkoľvek materiál  (napr. palivo, výrobky, obaly) a odpad akéhokoľvek druhu na verejnom priestranstve alebo miestnych  komunikáciách  bez  povolenia na používanie verejného priestranstv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exact" w:line="300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adzovať reklamy, plagáty, a oznámenia na iných  miestach, než vyhradených obcou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exact" w:line="300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ehodnocovať budovy striekaním obrazcov a znakov  sprayovými farbami (tzv. grafity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exact" w:line="300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hadzovať  akékoľvek predmety do korýt  vodných tokov, alebo ich  ukladať na  miesta,   z ktorých by  mohli byť  do nich splavené, vylievať do vodných tokov chemické látky alebo odpadovú vodu a tým ohroziť akosť, zdravotnú nezávadnosť alebo  prietok toku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exact" w:line="300"/>
        <w:ind w:left="1080" w:hanging="360"/>
        <w:rPr/>
      </w:pPr>
      <w:r>
        <w:rPr>
          <w:color w:val="000000"/>
          <w:sz w:val="24"/>
          <w:szCs w:val="24"/>
        </w:rPr>
        <w:t>umývať  motorové vozidlá a vykonávať opravy a údržby motorových vozidiel na brehoch vodných tokov,  alebo v toko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exact" w:line="300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púšťať do  vodného toku odpadové vody bez povolenia vydaného príslušným orgánom štátnej vodnej správ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exact" w:line="300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ečisťovať miestne komunikáci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exact" w:line="300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pravovať cez obec  náklad, ktorý nie  je dostatočne zabezpečený pred jeho únikom do okolia (prášeniu, odkvapkávaniu,  spadnutiu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exact" w:line="300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zdiť  motorovými vozidlami po verejnej  zeleni, chodníkoch a parkovať na ni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exact" w:line="300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ypké hmoty, malta alebo iný materiál, môžu byť pri stavebných prácach skladované na povolenom vymedzenom a od okolia oddelenom verejnom priestranstve len v nevyhnutnej miere, a to tak, aby ich vietor alebo voda neroznášali do okol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exact" w:line="300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škodzovať zariadenia a znehodnocovať vodu studní akýmkoľvek spôsobo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exact" w:line="300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lievať alebo vypúšťať látky škodiace vodám do vodných tokov, taktiež konanie v dôsledku čoho by mohlo dôjsť k nežiadúcemu znečisteniu vodného toku vrátane umývania motorových vozidiel a vykonávania opráv a údržby motorových vozidiel na brehoch alebo v toko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exact" w:line="300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nečisťovať miestne komunikácie vozidlami, ktoré sú znečistené nad obvyklú mieru a ktoré sami, resp. svojimi nákladmi znečisťujú vozovku, </w:t>
      </w:r>
    </w:p>
    <w:p>
      <w:pPr>
        <w:pStyle w:val="Normal"/>
        <w:numPr>
          <w:ilvl w:val="0"/>
          <w:numId w:val="5"/>
        </w:numPr>
        <w:spacing w:lineRule="exact" w:line="300"/>
        <w:ind w:left="720" w:hanging="72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rganizácia spravujúca bytový fond alebo iný  nehnuteľný majetok, ako aj súkromní v</w:t>
      </w:r>
      <w:r>
        <w:rPr>
          <w:sz w:val="24"/>
          <w:szCs w:val="24"/>
        </w:rPr>
        <w:t>lastníci, užívatelia obchodných a prevádzkových priestorov v čase prevádzky sú povinní zabezpečiť očistenie schodov, prístupových komunikácií a priľahlých chodníkov, vedúcich súbežne s užívanou nehnuteľnosťou v ich celej šírke od nečistoty a v zimnom období od snehu a poľadovice.</w:t>
      </w:r>
    </w:p>
    <w:p>
      <w:pPr>
        <w:pStyle w:val="Normal"/>
        <w:numPr>
          <w:ilvl w:val="0"/>
          <w:numId w:val="5"/>
        </w:numPr>
        <w:spacing w:lineRule="exact" w:line="300"/>
        <w:ind w:left="720" w:hanging="72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Čistenie chodníkov – čím sa rozumie povinnosť kropiť a zmetať, odstraňovať blato, sneh, odpady a inú nečistotu – musí byť vykonané včas, spravidla v ranných hodinách.</w:t>
      </w:r>
    </w:p>
    <w:p>
      <w:pPr>
        <w:pStyle w:val="Normal"/>
        <w:numPr>
          <w:ilvl w:val="0"/>
          <w:numId w:val="5"/>
        </w:numPr>
        <w:spacing w:lineRule="exact" w:line="300"/>
        <w:ind w:left="720" w:hanging="72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Vlastníci, správcovia, užívatelia reštauračných zariadení, stánkov a kioskov sú povinní udržiavať poriadok a čistotu v bezprostrednom okolí svojho zariadenia a v prípade preukázateľného znečistenia v súvislosti s prevádzkovaním predmetného zariadenia i do vzdialenosti väčšej.</w:t>
      </w:r>
    </w:p>
    <w:p>
      <w:pPr>
        <w:pStyle w:val="Normal"/>
        <w:numPr>
          <w:ilvl w:val="0"/>
          <w:numId w:val="5"/>
        </w:numPr>
        <w:spacing w:lineRule="exact" w:line="300"/>
        <w:ind w:left="720" w:hanging="72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Vlastníci, správcovia alebo  užívatelia  nehnuteľností sú  povinní udržiavať na týchto nehnuteľnostiach čistotu a poriadok, tak aby nedochádzalo k narušeniu vzhľadu a prostredia v obci alebo k znečisťovaniu verejných priestranstiev (prachom, popolčekom, dymom, zápachom, pevným a tekutým odpadom,  burinou a pod.).</w:t>
      </w:r>
    </w:p>
    <w:p>
      <w:pPr>
        <w:pStyle w:val="Normal"/>
        <w:numPr>
          <w:ilvl w:val="0"/>
          <w:numId w:val="5"/>
        </w:numPr>
        <w:spacing w:lineRule="exact" w:line="300"/>
        <w:ind w:left="720" w:hanging="72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Vlastníci, správcovia, užívatelia nehnuteľností sú povinní v prípade výskytu hlodavcov (potkanov, myší, hrabošov) odstraňovať príčiny ich výskytu, zamedziť šíreniu, na vlastné náklady zabezpečiť deratizáciu. O celoplošnej obecnej deratizácii a dezinsekcii je oprávnené rozhodnúť obecné zastupiteľstvo všeobecne záväzným nariadením (§ 13 zákona č. 272/1994 Z. z. o ochrane zdravia ľudí v znení neskorších predpisov).</w:t>
      </w:r>
    </w:p>
    <w:p>
      <w:pPr>
        <w:pStyle w:val="Normal"/>
        <w:numPr>
          <w:ilvl w:val="0"/>
          <w:numId w:val="5"/>
        </w:numPr>
        <w:spacing w:lineRule="exact" w:line="300"/>
        <w:ind w:left="720" w:hanging="72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Dvory, záhrady a ploty, ako aj iné nehnuteľnosti, ktoré hraničia s verejným priestranstvom, je povinný vlastník, správca, užívateľ nehnuteľnosti upravovať a trvalo udržiavať tak, aby sa nečistoty z nich nedostávali na verejné priestranstvá. </w:t>
      </w:r>
    </w:p>
    <w:p>
      <w:pPr>
        <w:pStyle w:val="Normal"/>
        <w:numPr>
          <w:ilvl w:val="0"/>
          <w:numId w:val="5"/>
        </w:numPr>
        <w:spacing w:lineRule="exact" w:line="300"/>
        <w:ind w:left="720" w:hanging="72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Všetky budovy na čelnej strane ulíc a chodníkov musia byť opatrené funkčnými odpadovými žľabmi a odpadovými rúrami, aby voda nestekala na chodníky a chodcov. Fasády objektov musia byť čisté, zbavené nevhodných nápisov a kresieb.</w:t>
      </w:r>
    </w:p>
    <w:p>
      <w:pPr>
        <w:pStyle w:val="Normal"/>
        <w:numPr>
          <w:ilvl w:val="0"/>
          <w:numId w:val="5"/>
        </w:numPr>
        <w:spacing w:lineRule="exact" w:line="300"/>
        <w:ind w:left="720" w:hanging="72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Za  zabezpečenie čistoty a údržby verejných priestranstiev, miestnych komunikácií, obecného trhoviska, a vodných  tokov zodpovedá ich vlastník, resp. správca.</w:t>
      </w:r>
    </w:p>
    <w:p>
      <w:pPr>
        <w:pStyle w:val="Normal"/>
        <w:numPr>
          <w:ilvl w:val="0"/>
          <w:numId w:val="5"/>
        </w:numPr>
        <w:spacing w:lineRule="exact" w:line="300"/>
        <w:ind w:left="720" w:hanging="72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Dvory, záhrady a pozemky vo vlastníctve fyzických a právnických osôb musia byť vlastníkmi upravované, trvalo udržiavané tak, aby neboli prerastené burinou, prašné a nevzhľadné. Ak je vlastník známy a neodstráni burinu, táto bude odstránená obcou na jeho náklady.</w:t>
      </w:r>
    </w:p>
    <w:p>
      <w:pPr>
        <w:pStyle w:val="Normal"/>
        <w:numPr>
          <w:ilvl w:val="0"/>
          <w:numId w:val="5"/>
        </w:numPr>
        <w:spacing w:lineRule="exact" w:line="300"/>
        <w:ind w:left="720" w:hanging="72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Obec ako zodpovedajúci subjekt za čistenie a údržbu verejného priestranstva je povinný najmä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exact" w:line="300"/>
        <w:ind w:left="1080" w:hanging="360"/>
        <w:rPr>
          <w:sz w:val="24"/>
          <w:szCs w:val="24"/>
        </w:rPr>
      </w:pPr>
      <w:r>
        <w:rPr>
          <w:sz w:val="24"/>
          <w:szCs w:val="24"/>
        </w:rPr>
        <w:t>zabezpečiť prostriedky potrebné na čistenie a údržbu verejného priestranstva, sústavne dozerať na dodržiavanie čistoty a poriadku na verejnom priestranstv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exact" w:line="300"/>
        <w:ind w:left="1080" w:hanging="360"/>
        <w:rPr>
          <w:sz w:val="24"/>
          <w:szCs w:val="24"/>
        </w:rPr>
      </w:pPr>
      <w:r>
        <w:rPr>
          <w:sz w:val="24"/>
          <w:szCs w:val="24"/>
        </w:rPr>
        <w:t>zabezpečovať pravidelné čistenie verejného priestranstv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exact" w:line="300"/>
        <w:ind w:left="1080" w:hanging="360"/>
        <w:rPr>
          <w:sz w:val="24"/>
          <w:szCs w:val="24"/>
        </w:rPr>
      </w:pPr>
      <w:r>
        <w:rPr>
          <w:sz w:val="24"/>
          <w:szCs w:val="24"/>
        </w:rPr>
        <w:t>zabezpečovať zjazdnosť komunikácií, v zimnom období odstraňovanie sneh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exact" w:line="300"/>
        <w:ind w:left="1080" w:hanging="360"/>
        <w:rPr/>
      </w:pPr>
      <w:r>
        <w:rPr>
          <w:sz w:val="24"/>
          <w:szCs w:val="24"/>
        </w:rPr>
        <w:t>zaobstarať a rozmiestňovať dostatočný počet verejných odpadových nádob, pravidelne ich vyprázdňovať  a starať sa o ich údržb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exact" w:line="300"/>
        <w:ind w:left="1080" w:hanging="360"/>
        <w:rPr>
          <w:sz w:val="24"/>
          <w:szCs w:val="24"/>
        </w:rPr>
      </w:pPr>
      <w:r>
        <w:rPr>
          <w:sz w:val="24"/>
          <w:szCs w:val="24"/>
        </w:rPr>
        <w:t>zabezpečovať čistenie verejného priestranstva predovšetkým vo večerných a ranných hodiná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exact" w:line="300"/>
        <w:ind w:left="1080" w:hanging="360"/>
        <w:rPr>
          <w:sz w:val="24"/>
          <w:szCs w:val="24"/>
        </w:rPr>
      </w:pPr>
      <w:r>
        <w:rPr>
          <w:sz w:val="24"/>
          <w:szCs w:val="24"/>
        </w:rPr>
        <w:t>oznamovať znečisťovateľov, ako aj tých, ktorí si neplnia svoje povinnosti pri udržiavaní čistoty a poriadku bezodkladne príslušným orgánom.</w:t>
      </w:r>
    </w:p>
    <w:p>
      <w:pPr>
        <w:pStyle w:val="Normal"/>
        <w:numPr>
          <w:ilvl w:val="0"/>
          <w:numId w:val="5"/>
        </w:numPr>
        <w:spacing w:lineRule="exact" w:line="300"/>
        <w:ind w:left="720" w:hanging="72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Každý, kto používa verejné priestranstvo iným spôsobom, než na aký je určené (osobitné užívanie verejného priestranstva, zvláštne užívanie miestnej komunikácie) je povinný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exact" w:line="300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žívať verejné priestranstvo výlučne a jedine v povolenom rozsahu a tak, aby čo najmenej obmedzoval jeho užívanie obyvateľmi obc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exact" w:line="300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ečiť bezpečnosť ostatných užívateľov verejného priestranstva oznámením osobitného užívania umiestnením oznamovacej tabule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exact" w:line="300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rániť poškodzovaniu a znečisťovaniu verejného priestranstva, jeho zariadení a verejnej zelen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exact" w:line="300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ečiť, resp. umožniť prístup ku kanalizačným vpustiam, k požiarnym hydrantom a k odpadkovým nádobám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exact" w:line="300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skončení užívania uviesť verejné priestranstvo na svoje náklady do pôvodného stavu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exact" w:line="300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hrádzať za takéto osobitné užívanie verejného priestranstva miestne poplatky v súlade s osobitnou právnou úpravou.</w:t>
      </w:r>
    </w:p>
    <w:p>
      <w:pPr>
        <w:pStyle w:val="Normal"/>
        <w:numPr>
          <w:ilvl w:val="0"/>
          <w:numId w:val="5"/>
        </w:numPr>
        <w:spacing w:lineRule="exact" w:line="300"/>
        <w:ind w:left="720" w:hanging="72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Osoby, ktoré spôsobili znečistenie alebo poškodenie verejných priestranstiev  sú povinné</w:t>
      </w:r>
      <w:r>
        <w:rPr>
          <w:color w:val="000000"/>
          <w:sz w:val="24"/>
          <w:szCs w:val="24"/>
        </w:rPr>
        <w:t xml:space="preserve"> bezodkladne spôsobené znečistenie alebo škodu na svoje náklady odstrániť, alebo zabezpečiť ich odstránenie. Tým nie je dotknutá ich zodpovednosť podľa osobitných právnych predpisov.</w:t>
      </w:r>
    </w:p>
    <w:p>
      <w:pPr>
        <w:pStyle w:val="Normal"/>
        <w:spacing w:lineRule="exact" w:line="3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Článok 3. </w:t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sobitné podmienky nakladania s odpadmi</w:t>
      </w:r>
    </w:p>
    <w:p>
      <w:pPr>
        <w:pStyle w:val="Normal"/>
        <w:spacing w:lineRule="exact" w:line="3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00"/>
        <w:ind w:left="720" w:hanging="720"/>
        <w:rPr/>
      </w:pPr>
      <w:r>
        <w:rPr>
          <w:bCs/>
          <w:color w:val="000000"/>
          <w:sz w:val="24"/>
          <w:szCs w:val="24"/>
        </w:rPr>
        <w:t>Odpad zo septikov a žúmp, ktorého pôvod je z rodinných domov, komunálneho hospodárstva a rekreácie  je vlastník, resp. správca zariadenia prostredníctvom oprávneného subjektu povinný podrobiť na vlastné náklady biologickej úprave na čističke odpadových vôd.</w:t>
      </w:r>
    </w:p>
    <w:p>
      <w:pPr>
        <w:pStyle w:val="Normal"/>
        <w:numPr>
          <w:ilvl w:val="0"/>
          <w:numId w:val="4"/>
        </w:numPr>
        <w:spacing w:lineRule="exact" w:line="300"/>
        <w:ind w:left="720" w:hanging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né nakladanie s týmto druhom odpadu musí vyhovovať osobitným predpisom ustanovujúcich za akých podmienok s týmito látkami je možné zaobchádzať z hľadiska ochrany akosti povrchových podzemných vôd.</w:t>
      </w:r>
    </w:p>
    <w:p>
      <w:pPr>
        <w:pStyle w:val="Normal"/>
        <w:spacing w:lineRule="exact" w:line="30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lánok 4.</w:t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práva a údržba verejnej  zelene</w:t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00"/>
        <w:ind w:left="720" w:hanging="72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ec a správca  verejnej zelene sú  povinní sa o zeleň starať, najmä ju ošetrovať, udržiavať a zabezpečovať výrub drevín (stromov a krov), náhradnú výsadbu za povolený výrub a tiež obnovu zelene.</w:t>
      </w:r>
    </w:p>
    <w:p>
      <w:pPr>
        <w:pStyle w:val="Normal"/>
        <w:numPr>
          <w:ilvl w:val="0"/>
          <w:numId w:val="3"/>
        </w:numPr>
        <w:spacing w:lineRule="exact" w:line="300"/>
        <w:ind w:left="720" w:hanging="72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azuje sa poškodzovanie, akýkoľvek svojvoľný výrub a svojvoľná výsadba akýchkoľvek drevín (stromov a krov), ničenie ostatnej verejnej zelene.</w:t>
      </w:r>
    </w:p>
    <w:p>
      <w:pPr>
        <w:pStyle w:val="Normal"/>
        <w:numPr>
          <w:ilvl w:val="0"/>
          <w:numId w:val="3"/>
        </w:numPr>
        <w:spacing w:lineRule="exact" w:line="300"/>
        <w:ind w:left="720" w:hanging="72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lastníci alebo užívatelia domov, pozemkov susediacich bezprostredne s chodníkom (komunikáciou) sú povinní konáre stromov, kríkov prečnievajúce na chodník (komunikáciu) obstrihávať a konáre prerastajúce cez ploty ako i živé ploty upraviť tak, aby neobmedzovali pohyb chodcov po chodníku a neobmedzovali cestnú premávku.</w:t>
      </w:r>
    </w:p>
    <w:p>
      <w:pPr>
        <w:pStyle w:val="Normal"/>
        <w:numPr>
          <w:ilvl w:val="0"/>
          <w:numId w:val="3"/>
        </w:numPr>
        <w:spacing w:lineRule="exact" w:line="300"/>
        <w:ind w:left="720" w:hanging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Vlastníci, alebo užívatelia domov, pozemkov sú povinný konáre stromov a kríkov upraviť tak, aby neprekážali viditeľnosti zvislého dopravného značenia.</w:t>
      </w:r>
    </w:p>
    <w:p>
      <w:pPr>
        <w:pStyle w:val="Normal"/>
        <w:numPr>
          <w:ilvl w:val="0"/>
          <w:numId w:val="3"/>
        </w:numPr>
        <w:spacing w:lineRule="exact" w:line="300"/>
        <w:ind w:left="720" w:hanging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Údržbu a čistotu na verejnom priestranstve, ktoré bezprostredne susedí s domovou alebo bytovou nehnuteľnosťou obyvateľov obce alebo s pozemkom a nehnuteľnosťou fyzických a právnických osôb oprávnených na podnikanie, zabezpečenia vlastníci alebo nájomcovia (užívatelia) priľahlých nehnuteľnosti (do vzdialenosti 5 m). </w:t>
      </w:r>
    </w:p>
    <w:p>
      <w:pPr>
        <w:pStyle w:val="Normal"/>
        <w:numPr>
          <w:ilvl w:val="0"/>
          <w:numId w:val="3"/>
        </w:numPr>
        <w:spacing w:lineRule="exact" w:line="300"/>
        <w:ind w:left="720" w:hanging="72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 zabezpečovaní výrubu drevín  rastúcich na území obce sa postupuje v súlade s osobitnou právnou úpravou.</w:t>
      </w:r>
    </w:p>
    <w:p>
      <w:pPr>
        <w:pStyle w:val="Normal"/>
        <w:spacing w:lineRule="exact" w:line="3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lánok 5.</w:t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poločné  ustanovenia</w:t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00"/>
        <w:ind w:left="720" w:hanging="72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kiaľ dôjde k škode na verejnej zeleni, je povinná ju nahradiť právnická alebo fyzická osoba, ktorá ju spôsobila.</w:t>
      </w:r>
    </w:p>
    <w:p>
      <w:pPr>
        <w:pStyle w:val="Normal"/>
        <w:numPr>
          <w:ilvl w:val="0"/>
          <w:numId w:val="2"/>
        </w:numPr>
        <w:spacing w:lineRule="exact" w:line="300"/>
        <w:ind w:left="720" w:hanging="72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yzické a právnické osoby, zodpovedné za porušenie ustanovení všeobecného záväzného nariadenia, nesú právnu zodpovednosť za vzniknuté následky a sú povinné bezodkladne spôsobenú závadu na svoje náklady odstrániť.</w:t>
      </w:r>
    </w:p>
    <w:p>
      <w:pPr>
        <w:pStyle w:val="Normal"/>
        <w:numPr>
          <w:ilvl w:val="0"/>
          <w:numId w:val="2"/>
        </w:numPr>
        <w:spacing w:lineRule="exact" w:line="300"/>
        <w:ind w:left="720" w:hanging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a porušenie tohto VZN môže starosta obce uložiť právnickej osobe alebo fyzickej osobe oprávnenej na podnikanie pokutu v zmysle § 13, ods. 3 písm. a) a b) zákona č. </w:t>
      </w:r>
      <w:r>
        <w:rPr>
          <w:iCs/>
          <w:color w:val="000000"/>
          <w:sz w:val="24"/>
          <w:szCs w:val="24"/>
        </w:rPr>
        <w:t>SNR č. 369/1990 Zb. o obecnom zriadení v znení neskorších právnych  predpisov vo výške od 165,96 € (5.000,– Sk : 30,1260 Sk) do 6.638,78 € (200.000,– Sk : 30,1260 Sk).</w:t>
      </w:r>
    </w:p>
    <w:p>
      <w:pPr>
        <w:pStyle w:val="Normal"/>
        <w:numPr>
          <w:ilvl w:val="0"/>
          <w:numId w:val="2"/>
        </w:numPr>
        <w:spacing w:lineRule="exact" w:line="300"/>
        <w:ind w:left="720" w:hanging="720"/>
        <w:rPr>
          <w:b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Za porušenie </w:t>
      </w:r>
      <w:r>
        <w:rPr>
          <w:bCs/>
          <w:color w:val="000000"/>
          <w:sz w:val="24"/>
          <w:szCs w:val="24"/>
        </w:rPr>
        <w:t xml:space="preserve">tohto VZN môže starosta obce uložiť fyzickej osobe pokutu v zmysle § 13, ods. 3 písm. a) a b) zákona č. </w:t>
      </w:r>
      <w:r>
        <w:rPr>
          <w:iCs/>
          <w:color w:val="000000"/>
          <w:sz w:val="24"/>
          <w:szCs w:val="24"/>
        </w:rPr>
        <w:t>SNR č. 369/1990 Zb. o obecnom zriadení v znení neskorších právnych  predpisov vo výške 33,</w:t>
      </w:r>
      <w:r>
        <w:rPr>
          <w:bCs/>
          <w:color w:val="000000"/>
          <w:sz w:val="24"/>
          <w:szCs w:val="24"/>
        </w:rPr>
        <w:t>19 € (</w:t>
      </w:r>
      <w:r>
        <w:rPr>
          <w:iCs/>
          <w:color w:val="000000"/>
          <w:sz w:val="24"/>
          <w:szCs w:val="24"/>
        </w:rPr>
        <w:t>1.000,– Sk : 30,1260 Sk).</w:t>
      </w:r>
    </w:p>
    <w:p>
      <w:pPr>
        <w:pStyle w:val="Normal"/>
        <w:widowControl/>
        <w:snapToGrid w:val="true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napToGrid w:val="tru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lánok 6.</w:t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áverečné  ustanovenia</w:t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napToGrid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 Obce Makov sa na tomto VZN o udržiavaní čistoty a o údržbe verejnej zelene na území Obce Makov uznieslo dňa 25.11.2008 uznesením č. 119/2008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napToGrid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N nadobúda účinnosť dňom 01. 01. 2009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napToGrid w:val="true"/>
        <w:ind w:left="720" w:hanging="720"/>
        <w:jc w:val="both"/>
        <w:rPr/>
      </w:pPr>
      <w:r>
        <w:rPr>
          <w:sz w:val="24"/>
          <w:szCs w:val="24"/>
        </w:rPr>
        <w:t>Týmto VZN sa zároveň ruší VZN o udržiavaní čistoty a o údržbe verejnej zelene na území Obce Makov č. 11/2007 zo dňa 16. 07.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Makove dňa 12. 12. 200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ng. Marián Masn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starosta obce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bullet"/>
      <w:lvlText w:val="-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widowControl/>
      <w:snapToGrid w:val="true"/>
      <w:ind w:left="567" w:hanging="567"/>
    </w:pPr>
    <w:rPr/>
  </w:style>
  <w:style w:type="paragraph" w:styleId="Styl1">
    <w:name w:val="Styl1"/>
    <w:basedOn w:val="Normal"/>
    <w:qFormat/>
    <w:pPr>
      <w:widowControl/>
      <w:snapToGrid w:val="true"/>
    </w:pPr>
    <w:rPr>
      <w:rFonts w:ascii="Monotype Corsiva" w:hAnsi="Monotype Corsiva" w:cs="Monotype Corsiv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40:00Z</dcterms:created>
  <dc:creator>spravca</dc:creator>
  <dc:description/>
  <cp:keywords/>
  <dc:language>en-US</dc:language>
  <cp:lastModifiedBy>spravca</cp:lastModifiedBy>
  <cp:lastPrinted>2008-12-29T09:54:00Z</cp:lastPrinted>
  <dcterms:modified xsi:type="dcterms:W3CDTF">2008-12-29T08:54:00Z</dcterms:modified>
  <cp:revision>6</cp:revision>
  <dc:subject/>
  <dc:title/>
</cp:coreProperties>
</file>