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44"/>
          <w:szCs w:val="44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3240" cy="702945"/>
            <wp:effectExtent l="0" t="0" r="0" b="0"/>
            <wp:wrapSquare wrapText="bothSides"/>
            <wp:docPr id="1" name="ob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44"/>
          <w:szCs w:val="44"/>
          <w:u w:val="none"/>
        </w:rPr>
        <w:t>Obec Makov</w:t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Makov 60, 023 56  Makov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yvateľom Obce Makov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kom nehnuteľností v obci Makov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com miestnych daní a poplatkov v obci Makov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om, ktorí sú v obci Makov prihlásení k prechodnému alebo dlhodobému pobyt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áš list číslo </w:t>
        <w:tab/>
        <w:t xml:space="preserve">              Vybavuje                            </w:t>
        <w:tab/>
        <w:t xml:space="preserve">Telefón                              MAKOV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0/2008                          </w:t>
        <w:tab/>
        <w:t xml:space="preserve">Ing. Marián Masnica                        041/4364220                 </w:t>
        <w:tab/>
        <w:t>11. 01. 2008</w:t>
      </w:r>
    </w:p>
    <w:p>
      <w:pPr>
        <w:pStyle w:val="Normal"/>
        <w:ind w:left="1416" w:firstLine="708"/>
        <w:rPr/>
      </w:pPr>
      <w:r>
        <w:rPr/>
        <w:t>Mgr. Iveta Brezinová                       041/4364219</w:t>
      </w:r>
    </w:p>
    <w:p>
      <w:pPr>
        <w:pStyle w:val="Heading7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ec</w:t>
      </w:r>
    </w:p>
    <w:p>
      <w:pPr>
        <w:pStyle w:val="Zkladntext3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hospodárskeho a sociálneho rozvoja Obce Makov</w:t>
      </w:r>
    </w:p>
    <w:p>
      <w:pPr>
        <w:pStyle w:val="Zkladntext3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í spoluobčania, vlastníci nehnuteľností, podnikatelia v obci Makov,</w:t>
      </w:r>
    </w:p>
    <w:p>
      <w:pPr>
        <w:pStyle w:val="Zkladntext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ákon NR SR č. 503/2001 Z z. o podpore regionálneho rozvoja v znení zákona č. 351/2004 Z. z. stanovuje podmienky podpory regionálneho rozvoja.</w:t>
      </w:r>
    </w:p>
    <w:p>
      <w:pPr>
        <w:pStyle w:val="Zkladntext3"/>
        <w:spacing w:before="0" w:after="0"/>
        <w:rPr/>
      </w:pPr>
      <w:r>
        <w:rPr>
          <w:sz w:val="22"/>
          <w:szCs w:val="22"/>
        </w:rPr>
        <w:t>Medzi základné programové dokumenty podpory regionálneho rozvoja patrí „Program hospodárskeho a sociálneho rozvoja obce“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gram hospodárskeho a sociálneho rozvoja je strategický programový dokument (5-10 rokov), ktorý obsahuje:</w:t>
      </w:r>
    </w:p>
    <w:p>
      <w:pPr>
        <w:pStyle w:val="Zkladntext3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nalýzu hospodárskeho rozvoja, sociálneho rozvoja, enviromentálneho rozvoja, rozvoja kultúry obce, hlavné smery jej vývoja, ustanovenie cieľov a prvoradých potrieb</w:t>
      </w:r>
    </w:p>
    <w:p>
      <w:pPr>
        <w:pStyle w:val="Zkladntext3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úlohy a prvoradé potreby v rozvoji technickej infraštruktúry, sociálnej infraštruktúry, v starostlivosti o životné prostredie, vo vzdelávaní, kultúre, v rozvoji hospodárstva a podnikateľského prostredia, v rozvoji ľudských zdrojov, v cezhraničnej a medziregionálnej spolupráci, v rozvoji cestovného ruchu, v rozvoji služieb, v podpore efektívneho používania prírodných zdrojov, v podpore pôdohospodárstva a rozvoji vidieka.</w:t>
      </w:r>
    </w:p>
    <w:p>
      <w:pPr>
        <w:pStyle w:val="Zkladntext3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gram hospodárskeho a sociálneho rozvoja je základným plánovacím dokumentom obce, ktorý musí mať obec spracovaný, ak sa chce uchádzať o prostriedky zo zdrojov Európskej únie. Program hospodárskeho a sociálneho rozvoja Obce je súčasťou povinných príloh ku každej žiadosti o udelenie grantu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ec Makov má spracovaný Program hospodárskeho a sociálneho rozvoja ako súčasť Programu hospodárskeho a sociálneho rozvoja Mikroregiónu Horné Kysuce. Tento program však je zastaralý, bol spracovaný v r. 2003 a v súčasnosti je nepostačujúci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Preto Obec Makov uznesením Obecného zastupiteľstva v Makove č. 143/2007  dňa 30.10.2007 schválilo vypracovanie nového Programu hospodárskeho a sociálneho rozvoja Obce Makov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by bol tento program maximálne objektívny a aktuálny, aby skutočne odrážal požiadavky tých, ktorí majú právo podieľať sa na samospráve obce, je potrebné získať Vaše individuálne návrhy, pripomienky. Tieto treba následne prerokovať a zakomponovať do pripravovaného dokumentu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to chceme osloviť všetkých, ktorí majú právo sa podieľať na samospráve obce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Oprávnenými osobami sú:</w:t>
      </w:r>
    </w:p>
    <w:p>
      <w:pPr>
        <w:pStyle w:val="Zkladntext3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yvatelia obce, ktorí majú na území obce trvalý pobyt</w:t>
      </w:r>
    </w:p>
    <w:p>
      <w:pPr>
        <w:pStyle w:val="Zkladntext3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čania, ktorí majú na území obce nehnuteľný majetok alebo platia v obci miestnu daň</w:t>
      </w:r>
    </w:p>
    <w:p>
      <w:pPr>
        <w:pStyle w:val="Zkladntext3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čania, ktorí sú v obci prihlásení k prechodnému pobytu, majú čestné občianstvo obce.</w:t>
      </w:r>
    </w:p>
    <w:p>
      <w:pPr>
        <w:pStyle w:val="Zkladntext3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aše návrhy a pripomienky bude sumarizovať a zahŕňať do uvedeného programového dokumentu 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Komisia zložená z predsedov komisií OZ pod vedením zástupkyne starostu p. Viery Lučanovej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HSR Obce Makov bude samozrejme obsahovať i analýzu života obce, ktorú budú spracovávať zodpovední zamestnanci Obce Makov. V tejto časti bude garantom spracovania Programu hospodárskeho a sociálneho rozvoja Obce Makov  zamestnankyňa Obecného úradu Makov Mgr. Iveta Brezinová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základe takto vyhotovených údajov Program hospodárskeho a sociálneho rozvoja pre Obec Makov odborne zosumarizuje a spracuje Agentúra regionálneho rozvoja Žilina, ktorá je zaradená v sieti oprávnených agentúr MVa RR SR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Preto Vás žiadame, aby ste sa zapojili do tvorby Programu hospodárskeho a sociálneho rozvoja Obce Makov tým, že nám vyplníte priložený dotazník a vrátite nám ho osobne alebo poštou na adresu Obecný úrad Makov, Mgr. Iveta Brezinová, Makov č. 60, 023 56  Makov.</w:t>
      </w:r>
    </w:p>
    <w:p>
      <w:pPr>
        <w:pStyle w:val="Zkladntext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tazníky sú anonymné, ale sú číslované, je ich vydaných 600 kusov, ak sa za svoj názor nehanbíte, môžete uviesť adresu a podpísať ich, ak chcete ostať v anonymite, nič sa nedeje, odovzdajte ich anonymne poštou, osobne do kancelárie Mgr. Ivety Brezinovej, resp. do pripravenej schránky v budove Obecného úradu Makov vedľa hlavného vchodu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Dotazníky Vám budú rozosielané letákovou službou, aby bola zachovaná anonymita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íme Vás, aby jedna osoba nevypisovala viacero dotazníkov a aby sa do vypĺňania zapojili iba osoby nad 15 rokov.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 pozdrav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Marián Masnic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OBEC MAKOV, Makov 60, 023 56  Makov</w:t>
        <w:tab/>
        <w:t xml:space="preserve">                      IČO: 00314129                                  DIČ: 2020553128</w:t>
        <w:tab/>
      </w:r>
    </w:p>
    <w:p>
      <w:pPr>
        <w:pStyle w:val="Footer"/>
        <w:rPr/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ecmakov@mail.t-com.sk</w:t>
        </w:r>
      </w:hyperlink>
      <w:r>
        <w:rPr>
          <w:sz w:val="16"/>
          <w:szCs w:val="16"/>
        </w:rPr>
        <w:t xml:space="preserve">                                     č. ú. : 0311855487/0900                     tel.:  041/436 42 19,20    041/433 36 07</w:t>
      </w:r>
    </w:p>
    <w:p>
      <w:pPr>
        <w:pStyle w:val="Footer"/>
        <w:rPr/>
      </w:pPr>
      <w:r>
        <w:rPr>
          <w:sz w:val="16"/>
          <w:szCs w:val="16"/>
        </w:rPr>
        <w:t xml:space="preserve">            </w:t>
      </w:r>
      <w:hyperlink r:id="rId4">
        <w:r>
          <w:rPr>
            <w:rStyle w:val="InternetLink"/>
            <w:sz w:val="16"/>
            <w:szCs w:val="16"/>
          </w:rPr>
          <w:t>www.makov.sk</w:t>
        </w:r>
      </w:hyperlink>
      <w:r>
        <w:rPr>
          <w:sz w:val="16"/>
          <w:szCs w:val="16"/>
        </w:rPr>
        <w:t xml:space="preserve">                                                        SLSP,  a. s.                                          fax: 041/436 42 20</w:t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 T A Z N Í K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HOSPODÁRSKEHO A SOCIÁLNEHO ROZVOJA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CE MAKOV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1. Čo pokladáte za najväčší problém v obci Makov, ktorý je potrebné riešiť celoobecne ako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vý v najbližších piatich rokoch?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 xml:space="preserve">  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toré služby, obchody Vám chýbajú v našej obci a mali by sa zriadi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ké podnikateľské aktivity by sa mali v obci rozvíjať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Krátko popíšte stav technickej infraštruktúry, v ktorých častiach obce by sa ma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budovať, rekonštruovať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Plynofikácia: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Rozvod elektrickej energie: </w:t>
      </w:r>
      <w:r>
        <w:rPr>
          <w:sz w:val="24"/>
          <w:szCs w:val="24"/>
        </w:rPr>
        <w:t xml:space="preserve">..............................................................................................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Zásobovanie vodou: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Kanalizácia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Pevná telekomunikačná sieť: </w:t>
      </w: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Mobilná telekomunikačná sieť: </w:t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Verejné osvetlenie: 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Miestny rozhlas: </w:t>
      </w: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esty I., II., III. triedy, miestne komunikácie, účelové komunikácie: </w:t>
      </w:r>
      <w:r>
        <w:rPr>
          <w:sz w:val="24"/>
          <w:szCs w:val="24"/>
        </w:rPr>
        <w:t>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Mosty: 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hodníky: 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yklochodníky: 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Bežecké magistrály: 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Regulácia tokov a potokov: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Iné: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av životného prostr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ký je Váš názor na celkový vzhľad obce, prírodné pamiatky, nakladanie s odpado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čierne skládky, zeleň, ovzdušie atď?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ký je Váš názor na školstvo, čo je potrebné zrealizovať pre jeho rozvo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Aký je Váš názor na zdravotnícke služby, čo je potrebné zrealizovať pre ich rozvoj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Aký je Váš názor na sociálne služby, čo je potrebné zrealizovať pre ich rozvoj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Aký je Váš názor na šport, čo je potrebné zrealizovať pre jeho rozvoj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Aký je Váš názor na kultúru, čo je potrebné zrealizovať pre jej rozvoj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Aký je Váš názor na cestovný ruch, čo je potrebné zrealizovať pre jeho rozvoj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Aký je Váš názor na spoločenský život, čo je potrebné zrealizovať pre jeho rozvoj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Voľná tém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Odpoveď: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edajte stručne, výstižne, nemusíte vypisovať všetko, uveďte to, čomu dávate prednosť.</w:t>
      </w:r>
    </w:p>
    <w:p>
      <w:pPr>
        <w:pStyle w:val="Normal"/>
        <w:rPr/>
      </w:pPr>
      <w:r>
        <w:rPr>
          <w:sz w:val="24"/>
          <w:szCs w:val="24"/>
        </w:rPr>
        <w:t xml:space="preserve">V prípade, ak ho chcete zaslať e-mailom na adresu  </w:t>
      </w:r>
      <w:hyperlink r:id="rId5">
        <w:r>
          <w:rPr>
            <w:rStyle w:val="InternetLink"/>
            <w:sz w:val="24"/>
            <w:szCs w:val="24"/>
          </w:rPr>
          <w:t>obecmakov@mail.t-com.sk</w:t>
        </w:r>
      </w:hyperlink>
      <w:r>
        <w:rPr>
          <w:sz w:val="24"/>
          <w:szCs w:val="24"/>
        </w:rPr>
        <w:t xml:space="preserve">, na </w:t>
      </w:r>
      <w:r>
        <w:rPr>
          <w:sz w:val="24"/>
          <w:szCs w:val="24"/>
          <w:u w:val="single"/>
        </w:rPr>
        <w:t>webovej stránke Obce Makov v časti................,</w:t>
      </w:r>
      <w:r>
        <w:rPr>
          <w:sz w:val="24"/>
          <w:szCs w:val="24"/>
        </w:rPr>
        <w:t xml:space="preserve">  si ho môžete stiahnuť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to vyplnené dotazníky doručte a odovzdajte na Obecný úrad v Makov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24. januára 200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Ďakujeme za pochopenie a čas strávený vypĺňaní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g. Marián Masn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sto pre Váš podpis a adresu, ak to uznáte za vhodné: 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Zoznam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2">
    <w:name w:val="Zoznam 2"/>
    <w:basedOn w:val="Normal"/>
    <w:qFormat/>
    <w:pPr>
      <w:numPr>
        <w:ilvl w:val="0"/>
        <w:numId w:val="4"/>
      </w:numPr>
      <w:tabs>
        <w:tab w:val="clear" w:pos="708"/>
        <w:tab w:val="left" w:pos="510" w:leader="none"/>
        <w:tab w:val="right" w:pos="9015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makov@mail.t-com.sk" TargetMode="External"/><Relationship Id="rId4" Type="http://schemas.openxmlformats.org/officeDocument/2006/relationships/hyperlink" Target="http://www.makov.sk/" TargetMode="External"/><Relationship Id="rId5" Type="http://schemas.openxmlformats.org/officeDocument/2006/relationships/hyperlink" Target="mailto:obecmakov@mail.t-com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0:00Z</dcterms:created>
  <dc:creator>Gragušová Stanislava</dc:creator>
  <dc:description/>
  <cp:keywords/>
  <dc:language>en-US</dc:language>
  <cp:lastModifiedBy>Gragušová Stanislava</cp:lastModifiedBy>
  <dcterms:modified xsi:type="dcterms:W3CDTF">2008-01-14T13:00:00Z</dcterms:modified>
  <cp:revision>2</cp:revision>
  <dc:subject/>
  <dc:title/>
</cp:coreProperties>
</file>