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úhlas so stavb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dpísaný/á 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trvale bytom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ko podielový spoluvlastník parcele CKN/EKN č. .............., kultúra ............................................, o výmere ................ m</w:t>
      </w:r>
      <w:r>
        <w:rPr>
          <w:vertAlign w:val="superscript"/>
        </w:rPr>
        <w:t>2</w:t>
      </w:r>
      <w:r>
        <w:rPr/>
        <w:t>,  pod B..........., v podiele ................., v k. ú. Makov časť 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ko podielový spoluvlastník nehnuteľnosti: druh:  ........................................................................, súp. č. ................., pod B .................., v podiele ....................., v k. ú. Makov časť ......................</w:t>
      </w:r>
    </w:p>
    <w:p>
      <w:pPr>
        <w:pStyle w:val="Normal"/>
        <w:spacing w:lineRule="auto" w:line="480"/>
        <w:rPr/>
      </w:pPr>
      <w:r>
        <w:rPr/>
        <w:t>vydávam týmto súhlas k realizácii stavby: ........................................................................................... ..............................................................................................................................................................., kde stavebníkom bude ........................................................................................................................... .................................................................................., ktorý/á je podielovým spoluvlastníkom parcele.</w:t>
      </w:r>
    </w:p>
    <w:p>
      <w:pPr>
        <w:pStyle w:val="Normal"/>
        <w:spacing w:lineRule="auto" w:line="480"/>
        <w:rPr/>
      </w:pPr>
      <w:r>
        <w:rPr/>
        <w:t>Zároveň súhlasím so spracovaním mojich osobných údajov uvedených v tomto súhlase v zmysle zákona č. 18/2018 Z. z. o ochrane osobných údajov a o zmene a doplnení niektorých zákonov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 ................................... dňa 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4:00Z</dcterms:created>
  <dc:creator>Gragušová Stanislava</dc:creator>
  <dc:description/>
  <cp:keywords/>
  <dc:language>en-US</dc:language>
  <cp:lastModifiedBy>Stanislava Gregušová</cp:lastModifiedBy>
  <cp:lastPrinted>2018-06-04T14:52:00Z</cp:lastPrinted>
  <dcterms:modified xsi:type="dcterms:W3CDTF">2018-09-18T17:18:00Z</dcterms:modified>
  <cp:revision>8</cp:revision>
  <dc:subject/>
  <dc:title>Súhlas so stavbou</dc:title>
</cp:coreProperties>
</file>