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Obec Makov</w:t>
      </w:r>
      <w:r>
        <w:rPr/>
        <w:t xml:space="preserve">                                                        V ...........................................  dňa .............................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Makov 60, 023 56  Makov </w:t>
      </w:r>
      <w:r>
        <w:rPr/>
        <w:t xml:space="preserve">                                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VEC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Žiadosť o vydanie súhlasu na výrub dreviny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podľa zákona č. 543/2002 Z. z. o ochrane prírody a krajiny a vyhlášky č. 170/2021 Z. z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1. </w:t>
      </w:r>
      <w:r>
        <w:rPr>
          <w:i/>
        </w:rPr>
        <w:t>Titul, meno, priezvisko (názov organizácie) a  dát. nar. (IČO) žiadateľa</w:t>
      </w:r>
      <w:r>
        <w:rPr/>
        <w:t xml:space="preserve">: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</w:t>
      </w:r>
      <w:r>
        <w:rPr>
          <w:i/>
        </w:rPr>
        <w:t>adresa (sídlo) žiadateľa</w:t>
      </w:r>
      <w:r>
        <w:rPr/>
        <w:t xml:space="preserve"> 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>telefónny a e-mailový kontakt</w:t>
      </w:r>
      <w:r>
        <w:rPr/>
        <w:t xml:space="preserve"> 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</w:rPr>
        <w:t>Údaje o pozemku, na ktorom drevina rast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katastrálne územie: </w:t>
        <w:tab/>
        <w:t xml:space="preserve">Makov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cela CKN/EKN: ........................  druh pozemku: .....................................  LV: 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cela CKN/EKN: ........................  druh pozemku: .....................................  LV: 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cela CKN/EKN: ........................  druh pozemku: .....................................  LV: 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cela CKN/EKN: ........................  druh pozemku: .....................................  LV: 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rcela CKN/EKN: ........................  druh pozemku: .....................................  LV: 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3. Súhlas vlastníka, správcu, prípade nájomcu (ak mu takéto oprávnenie vyplýva z nájomnej zmluvy) pozemku, na ktorom drevina rastie, ak žiadateľ nie je jeho vlastníkom stanovisko vlastníka :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Špecifikácia dreviny, ktorá sa má vyrúbať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 t r o m y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276"/>
        <w:gridCol w:w="11"/>
        <w:gridCol w:w="1831"/>
        <w:gridCol w:w="2552"/>
      </w:tblGrid>
      <w:tr>
        <w:trPr>
          <w:trHeight w:val="7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vod  kmeň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 výške 130 c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zem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avotný stav</w:t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rovité porasty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2409"/>
        <w:gridCol w:w="3261"/>
      </w:tblGrid>
      <w:tr>
        <w:trPr>
          <w:trHeight w:val="4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Plošná výmera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krovitých porast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avotný stav</w:t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Odôvodnenie žiados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úhlas so spracúvaním osobných údajov</w:t>
      </w:r>
    </w:p>
    <w:p>
      <w:pPr>
        <w:pStyle w:val="Normal"/>
        <w:rPr>
          <w:i/>
          <w:i/>
        </w:rPr>
      </w:pPr>
      <w:r>
        <w:rPr>
          <w:i/>
        </w:rPr>
        <w:t>Žiadateľ súhlasí so spracovaním osobných údajov uvedených v tejto žiadosti v zmysle zákona č. 18/2018 Z. z. o ochrane osobných údajov a o zmene a doplnení niektorých zákonov.</w:t>
      </w:r>
    </w:p>
    <w:p>
      <w:pPr>
        <w:pStyle w:val="Odstavec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íloh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doklad o uhradení správneho poplatk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katastrálna mapa z internetu so zakreslením drevín, ktoré žiadateľ chce vyrúba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list vlastníctva z interne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písomný súhlas ostatným spoluvlastník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fotodokumentácia skutkového stavu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5:00Z</dcterms:created>
  <dc:creator>Ing. Vladimír Kubinec</dc:creator>
  <dc:description/>
  <cp:keywords/>
  <dc:language>en-US</dc:language>
  <cp:lastModifiedBy>Stanislava Gregušová</cp:lastModifiedBy>
  <cp:lastPrinted>2018-06-04T14:34:00Z</cp:lastPrinted>
  <dcterms:modified xsi:type="dcterms:W3CDTF">2023-12-29T17:16:00Z</dcterms:modified>
  <cp:revision>12</cp:revision>
  <dc:subject/>
  <dc:title>                                                                              V </dc:title>
</cp:coreProperties>
</file>